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14571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3235" cy="8164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3235" cy="816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1470"/>
        <w:gridCol w:w="2660"/>
        <w:gridCol w:w="670"/>
        <w:gridCol w:w="781"/>
        <w:gridCol w:w="1418"/>
        <w:gridCol w:w="2716"/>
        <w:gridCol w:w="666"/>
      </w:tblGrid>
      <w:tr>
        <w:trPr>
          <w:trHeight w:val="388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o.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am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ty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o.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 Name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3"/>
                <w:szCs w:val="23"/>
              </w:rPr>
            </w:pPr>
            <w:r>
              <w:rPr>
                <w:sz w:val="23"/>
                <w:szCs w:val="23"/>
              </w:rPr>
              <w:t>Q</w:t>
            </w:r>
            <w:r>
              <w:rPr>
                <w:sz w:val="23"/>
                <w:szCs w:val="23"/>
              </w:rPr>
              <w:t>’</w:t>
            </w:r>
            <w:r>
              <w:rPr>
                <w:sz w:val="23"/>
                <w:szCs w:val="23"/>
              </w:rPr>
              <w:t>ty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A3004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End Housing (Blue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S2103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Retain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Q200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10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P300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Valv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Pilot Pi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158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et Screw And Wash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1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Rear Clutc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L301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witch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006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01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 Bea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1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enter Clutc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S30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End Plat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11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300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ylind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02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Anvi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S304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Roto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10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305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lad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11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306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Front Plat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26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lide Bas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00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 Bea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2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End Clutch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02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2102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212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5T Plant Gea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3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 Rac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228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Fifth Gear Cag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310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212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5T Plant Gea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300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Torque Sp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P2286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Fifth Gear Cag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S212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Wash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S206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Internal Gea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2245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Anvil Bush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A301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enter Housing (Blue)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A2203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lutch Hous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500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 Bea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S201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Needle Pin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Q201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S31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Regulation Wash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P301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ilenc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3A3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Torque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A30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Exhaust Deflecto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11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p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Q2007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7S3107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all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S202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Valve Plate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S2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Bit Slide Sleeve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S2009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Operating Rod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N21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Cone Sp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A302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Rear Hous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P3020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ilencer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N2001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uspension Ring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-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Q50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O Ring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5L3010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Soft Cover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2S200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Air Inlet Bushing [PT]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color w:val="000000"/>
                <w:szCs w:val="24"/>
              </w:rPr>
            </w:pPr>
            <w:r>
              <w:rPr>
                <w:rFonts w:cs="PMingLiU;新細明體" w:ascii="PMingLiU;新細明體" w:hAnsi="PMingLiU;新細明體"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567" w:right="474" w:gutter="0" w:header="294" w:top="13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55005</wp:posOffset>
              </wp:positionH>
              <wp:positionV relativeFrom="paragraph">
                <wp:posOffset>635</wp:posOffset>
              </wp:positionV>
              <wp:extent cx="4953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t>V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5.1 </w:t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54610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.55pt;mso-wrap-distance-left:9.05pt;mso-wrap-distance-right:9.05pt;mso-wrap-distance-top:0pt;mso-wrap-distance-bottom:0pt;margin-top:0.05pt;mso-position-vertical-relative:text;margin-left:453.15pt;mso-position-horizontal-relative:text">
              <v:fill opacity="0f"/>
              <v:textbox inset="0.0597222222222222in,0.000694444444444445in,0.0597222222222222in,0.000694444444444445in">
                <w:txbxContent>
                  <w:p>
                    <w:pPr>
                      <w:pStyle w:val="Normal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t>V</w:t>
                    </w:r>
                    <w:r>
                      <w:rPr>
                        <w:sz w:val="21"/>
                        <w:szCs w:val="21"/>
                      </w:rPr>
                      <w:t xml:space="preserve">5.1 </w:t>
                    </w:r>
                  </w:p>
                  <w:p>
                    <w:pPr>
                      <w:pStyle w:val="Normal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9685</wp:posOffset>
              </wp:positionV>
              <wp:extent cx="7111365" cy="537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1365" cy="53721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ind w:firstLine="32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PNEUMATIC SCREWDRIVER MODEL NO.</w:t>
                          </w:r>
                        </w:p>
                      </w:txbxContent>
                    </wps:txbx>
                    <wps:bodyPr anchor="t" lIns="91440" tIns="45720" rIns="9144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59.95pt;height:42.3pt;mso-wrap-distance-left:9.05pt;mso-wrap-distance-right:9.05pt;mso-wrap-distance-top:0pt;mso-wrap-distance-bottom:0pt;margin-top:1.55pt;mso-position-vertical-relative:text;margin-left:-8.35pt;mso-position-horizontal:center;mso-position-horizontal-relative:text">
              <v:textbox inset="0.1in,0.05in,0.1in,0.0513888888888889in">
                <w:txbxContent>
                  <w:p>
                    <w:pPr>
                      <w:pStyle w:val="Normal"/>
                      <w:snapToGrid w:val="false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napToGrid w:val="false"/>
                      <w:ind w:firstLine="32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PNEUMATIC SCREWDRIVER MODEL NO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335905</wp:posOffset>
              </wp:positionH>
              <wp:positionV relativeFrom="paragraph">
                <wp:posOffset>186055</wp:posOffset>
              </wp:positionV>
              <wp:extent cx="1024255" cy="276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25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7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470"/>
                          </w:tblGrid>
                          <w:tr>
                            <w:trPr/>
                            <w:tc>
                              <w:tcPr>
                                <w:tcW w:w="14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8"/>
                                    <w:szCs w:val="28"/>
                                    <w:lang w:val="en-US" w:eastAsia="zh-TW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  <w:lang w:val="en-US" w:eastAsia="zh-TW"/>
                                  </w:rPr>
                                  <w:t>T45PB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65pt;height:21.75pt;mso-wrap-distance-left:9.05pt;mso-wrap-distance-right:9.05pt;mso-wrap-distance-top:0pt;mso-wrap-distance-bottom:0pt;margin-top:14.65pt;mso-position-vertical-relative:text;margin-left:420.1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147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470"/>
                    </w:tblGrid>
                    <w:tr>
                      <w:trPr/>
                      <w:tc>
                        <w:tcPr>
                          <w:tcW w:w="147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  <w:lang w:val="en-US" w:eastAsia="zh-TW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n-US" w:eastAsia="zh-TW"/>
                            </w:rPr>
                            <w:t>T45PB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PMingLiU;新細明體" w:hAnsi="PMingLiU;新細明體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kern w:val="0"/>
      <w:szCs w:val="24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6:00Z</dcterms:created>
  <dc:creator>zzz</dc:creator>
  <dc:description/>
  <dc:language>en-US</dc:language>
  <cp:lastModifiedBy>Наталья В. Угрюмова</cp:lastModifiedBy>
  <cp:lastPrinted>2015-12-24T10:24:00Z</cp:lastPrinted>
  <dcterms:modified xsi:type="dcterms:W3CDTF">2015-12-24T05:26:00Z</dcterms:modified>
  <cp:revision>2</cp:revision>
  <dc:subject/>
  <dc:title>PARTS LIST</dc:title>
</cp:coreProperties>
</file>